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EXMO. SR. DR. JUIZ DE DIREITO DA .... ª VARA CÍVEL DA COMARCA DE</w:t>
      </w:r>
      <w:r>
        <w:rPr>
          <w:rFonts w:cs="Verdana" w:ascii="Verdana" w:hAnsi="Verdana"/>
          <w:sz w:val="20"/>
        </w:rPr>
        <w:t xml:space="preserve">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, (qualificação), portador da Cédula de Identidade/RG nº ...., inscrito no CPF/MF sob o nº ...., residente e domiciliado na Rua .... nº ...., na Cidade de ...., por seu procurador adiante assinado ..........................., (qualificação e endereço), vem respeitosamente a presença de V. Exa., para com base no que dispõem o art. 554 do Código Civil, propor a present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AÇÃO DE DANO INFECT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m face de ......................................, (qualificação) portador da Cédula de Identidade/RG nº...., inscrito no CPF/MF sob o nº ...., residente e domiciliado na Rua .... nº ...., na Cidade de ...., pelos motivos de fato e de direito que passa a expor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O Requerente é inquilino do prédio localizado no endereço acima referido, onde reside com sua família e tendo como vizinho o Requerid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O Requerido, há alguns meses vem estocando produtos quimicos, em barraco de madeira, nos fundos de sua residência, já que possui loja dessas especialidades no centro da cidade. O referido depósito além de exalar constante mau cheiro, não atenta as mínimas condições de seguranç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) O Requerente e outros vizinhos procuraram o Requerido e lhe externaram a preocupação de todos, diante do visível e iminente perigo que representa a vizinhança a estocagem de material altamente inflamável em zona estritamente residencial e densamente povoad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) Em que pese o apelo de todos, o Requerido alega que não existe perigo, que não possui outro local para a estocagem dos inflamáveis e portanto permanecerá agindo dessa form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lo acima exposto, MM. Juiz, vê-se que o presente caso enquadra-se no disposto do art. 554 do Código Civil, pois não só constitue incômodo ao Requerente, sua família e vizinhos, como representa iminente perigo a todos, com a possibilidade de incêndio e explosã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sim, é que propõe a presente medida, requerendo a citação do Requerido para comparecer em audiência que for designada por V. Exa., sob pena de revelia, cominado-lhe ainda multa diária de R$ .... (....), por desobediência a ordem de proibição emanada desse Juíz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testa pela produção de provas que se fizerem necessárias, entre elas o depoimento pessoal do réu, sob pena de confesso, e inquirição das testemunhas abaixo arroladas, que comparecerão a audiência independentemente de intimaçã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ndo a causa o valor de R$ .... (....), espera seja a ação julgada procedente, pede ainda a condenação do Requerido nas custas processuais e honorários advocatício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ste Termos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de Deferiment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, .... de .... de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vogado OAB/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l de Testemunhas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)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7:34:00Z</dcterms:created>
  <dc:creator>User</dc:creator>
  <dc:description/>
  <cp:keywords/>
  <dc:language>en-US</dc:language>
  <cp:lastModifiedBy>FABIO</cp:lastModifiedBy>
  <dcterms:modified xsi:type="dcterms:W3CDTF">2009-07-30T11:54:00Z</dcterms:modified>
  <cp:revision>5</cp:revision>
  <dc:subject/>
  <dc:title>EXMO</dc:title>
</cp:coreProperties>
</file>